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Jul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August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3-08-01T01:20:00Z</dcterms:modified>
  <cp:revision>6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